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书3"/>
      <w:bookmarkEnd w:id="0"/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信息管理系向赵海坤学习主题团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晚，信息管理系各班团支部组织了“助人为乐、团结友爱、共建和谐校园”向</w:t>
      </w:r>
      <w:r>
        <w:rPr>
          <w:sz w:val="24"/>
        </w:rPr>
        <w:t>2011</w:t>
      </w:r>
      <w:r>
        <w:rPr>
          <w:sz w:val="24"/>
        </w:rPr>
        <w:t>级计算机一班赵海坤学习的主题团课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251523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18"/>
          <w:szCs w:val="18"/>
        </w:rPr>
        <w:t xml:space="preserve">  </w:t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2515235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主题班会是信息管理系创建省级“青年文明号”活动中“党建带团建”的一项重要活动。在此项活动中，信息管理系每个班的团支部与信息管理系一名党员教师结对，由党员教师指导该班级本学期每周的团课活动。通过“党建带团建”活动进一步加强信息管理系团组织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21:00Z</dcterms:created>
  <dc:creator>微软用户</dc:creator>
  <dc:description/>
  <cp:keywords/>
  <dc:language>en-US</dc:language>
  <cp:lastModifiedBy>微软用户</cp:lastModifiedBy>
  <dcterms:modified xsi:type="dcterms:W3CDTF">2012-10-31T01:21:00Z</dcterms:modified>
  <cp:revision>1</cp:revision>
  <dc:subject/>
  <dc:title>三、信息管理系向赵海坤学习主题团课</dc:title>
</cp:coreProperties>
</file>