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直文明和谐单位考评指标体系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76"/>
        <w:gridCol w:w="8527"/>
        <w:gridCol w:w="1403"/>
        <w:gridCol w:w="1028"/>
        <w:gridCol w:w="876"/>
      </w:tblGrid>
      <w:tr>
        <w:trPr>
          <w:trHeight w:val="5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指标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内容及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方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24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领导班子坚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执政能力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建设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解放，认真贯彻落实科学发展观，有符合省委“三个发展”要求的工作思路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改革创新，锐意进取，领导班子整体素质和执政能力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谋事创业，符合“政治素质好、经营业绩好、团结协作好、作风形象好”的要求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主建设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坚持民主集中制，公道正派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干群关系和谐，为群众办实事、办好事，职工对领导班子满意率超过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领导班子民主生活会每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能正常开展批评与自我批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坚持科学民主决策，实行重大问题和重要事项集体决策制度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40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政建设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认真落实党的工作责任制和党风廉政建设责任制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廉洁自律，以身作则，班子成员无违法违纪行为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违纪党员干部处理及时，群众认可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认真贯彻落实惩防体系《工作规划》和《实施办法》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建设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建立健全党建制度、廉政制度、组织生活制度、议事工作制度、文明和谐创建等规章制度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中心组学习制度健全，每年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天，每季度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集中研讨，效果良好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认真组织开展本单位、本系统、本行业的文明和谐创建活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5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务公开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_GB2312" w:hAnsi="仿宋_GB2312" w:cs="宋体;SimSun" w:eastAsia="仿宋_GB2312"/>
              </w:rPr>
              <w:t>有党务公开的制度和落实方式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_GB2312" w:hAnsi="仿宋_GB2312" w:cs="宋体;SimSun" w:eastAsia="仿宋_GB2312"/>
              </w:rPr>
              <w:t>设置固定的党务公开栏或其它固定的公开方式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职工切身利益的事项及时公开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386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整体队伍团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思想道德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主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系建设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坚持把社会主义核心价值体系教育融入队伍建设，引导职工树立共同的理想信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弘扬时代精神和民族精神，重要节庆日、纪念日开展相应的主题活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开展社会主义荣辱观教育，形成知荣明耻的良好氛围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1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制订有本单位《公民道德建设实施纲要》贯彻落实办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单位职工熟知公民道德、职业道德、家庭美德基本规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根据企业特点，科学制定和设计职业道德规范和行为准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重视和加强思想政治工作，工作制度健全，效果明显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重视政工人员队伍建设，相关待遇得到落实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开展公民道德建设和主题教育活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191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建设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基层党组织健全，坚持“一课三会”制度，工会、共青团、妇联等群团组织健全，按照规定选举产生领导机构并设有专门工作人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加强对党员的管理，按期开展党员民主评议，重视发展党员工作，</w:t>
            </w:r>
            <w:r>
              <w:rPr>
                <w:rFonts w:ascii="仿宋_GB2312" w:hAnsi="仿宋_GB2312" w:eastAsia="仿宋_GB2312"/>
                <w:szCs w:val="21"/>
              </w:rPr>
              <w:t>党员先锋模范作用发挥突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基层党组织工作成绩显著，受到上级党组织表彰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49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重视业务学习，职工素质不断提高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职工业务技能培训有计划，有落实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每年组织技术比武和合理化建议征集活动，培养树立业务技术骨干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有对职工技术创新和合理化建议的奖励政策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91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神面貌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职工仪容整洁，举止得体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待人接物主动热情，语言文明，礼貌友善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服务对象、社会群众的合理投诉得到有效解决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遵守工作纪律，上班期间无迟到早退、脱岗离岗等现象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暗    访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788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创建机制完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作制度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机制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党委统一领导、党政群团齐抓共管，承办部门牵头组织的文明和谐创建工作领导机制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把文明和谐创建工作列入领导班子议事日程，每年不少于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专门研究文明和谐建设工作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48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机制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明委和文明办工作机构健全，文明办专兼职工作人员不少于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，有专人负责文明和谐创建工作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文明和谐创建工作投入有保障，形成稳定的经费投入机制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文明和谐创建档案资料齐全（含电子化档案）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2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机制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建立文明和谐创建工作目标机制，有中长期目标规划和年度计划，有总结、有检查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建立创建工作的管理机制，各项创建工作有制度、有标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建立创建工作的考核机制，由文明办组织实施，每年记录完备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、建立创建工作的激励机制，每年各项创建活动都有相应的荣誉表彰和科学合理的物质奖励，根据实际情况，文明奖金要专列并按时发放。否则，给予相应处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788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群众广泛参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创建活动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泛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开展切合实际、具有特色的群众性创建活动，职工积极支持和参与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仿宋_GB2312" w:hAnsi="仿宋_GB2312" w:cs="宋体;SimSun" w:eastAsia="仿宋_GB2312"/>
              </w:rPr>
              <w:t>积极参加省直文明办和上级部门组织的各种主题创建活动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仿宋_GB2312" w:hAnsi="仿宋_GB2312" w:cs="宋体;SimSun" w:eastAsia="仿宋_GB2312"/>
              </w:rPr>
              <w:t xml:space="preserve">单位内部坚持开展创建文明处室、文明职工、文明家庭等活动；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视文明和谐创建工作的舆论宣传，设置有宣传专栏、版面，宣传内容特色鲜明，引人注目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职工知晓年度创建工作目标任务和单位现有的文明创建荣誉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18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文化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培育具有时代特征、行业特色的企业文化，有凝炼的企业精神和企业标识展示形象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推进企业文化创新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文化建设有载体，形式丰富，效果明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谈话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1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体活动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有较宽敞的文体活动场所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区域、职工集中居住区域有文体活动室、图书阅览室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内外活动场所都配备有丰富的活动器材并有专人管理维护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组织的文体活动每年不少于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，职工参加率在</w:t>
            </w:r>
            <w:r>
              <w:rPr>
                <w:rFonts w:eastAsia="仿宋_GB2312" w:cs="宋体;SimSun" w:ascii="仿宋_GB2312" w:hAnsi="仿宋_GB2312"/>
              </w:rPr>
              <w:t>90%</w:t>
            </w:r>
            <w:r>
              <w:rPr>
                <w:rFonts w:ascii="仿宋_GB2312" w:hAnsi="仿宋_GB2312" w:cs="宋体;SimSun" w:eastAsia="仿宋_GB2312"/>
              </w:rPr>
              <w:t>以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02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心职工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建立帮扶困难职工制度，及时关心帮助特殊困难职工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要节日单位对困难职工和离退休职工进行走访慰问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仿宋_GB2312" w:hAnsi="仿宋_GB2312" w:cs="宋体;SimSun" w:eastAsia="仿宋_GB2312"/>
              </w:rPr>
              <w:t>单位积极创造条件，帮助职工解决水电气暖供应等生活问题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职工健康档案，定期组织职工体检和体质测定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职工代表大会制度，涉及单位发展和职工切身利益的重要决策由职代会讨论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视职工队伍稳定工作，有合适的利益诉求渠道和解决途径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69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五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规范科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环境面貌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视安全工作，对重要的场所和环节开展经常性检查，及时消除安全隐患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</w:rPr>
              <w:t>制定有安全事故紧急处置预案，措施得力，单位无交通、治安、医疗、食品等方面责任事故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文化教育经常化，职工确立安全第一、预防为主的安全理念，在单位一些重要场所，设有安全提示的宣传内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管理达标，无泄密现象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170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秩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内外车辆停放标识线清晰，车辆停放入位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</w:rPr>
              <w:t>院内、楼顶无杂物乱堆乱放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</w:rPr>
              <w:t>落实门前“三包”责任</w:t>
            </w:r>
            <w:r>
              <w:rPr>
                <w:rFonts w:eastAsia="仿宋_GB2312" w:cs="宋体;SimSun" w:ascii="仿宋_GB2312" w:hAnsi="仿宋_GB2312"/>
              </w:rPr>
              <w:t>,“</w:t>
            </w:r>
            <w:r>
              <w:rPr>
                <w:rFonts w:ascii="仿宋_GB2312" w:hAnsi="仿宋_GB2312" w:cs="宋体;SimSun" w:eastAsia="仿宋_GB2312"/>
              </w:rPr>
              <w:t>三包”范围内卫生清洁，无乱设摊点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8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卫生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仿宋_GB2312" w:hAnsi="仿宋_GB2312" w:cs="宋体;SimSun" w:eastAsia="仿宋_GB2312"/>
              </w:rPr>
              <w:t>院落、楼道地面清洁，无破损、无痰迹、无烟头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建筑内外墙装修整洁大方，无脱落、无污渍，生产区设置符合有关部门要求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仿宋_GB2312" w:hAnsi="仿宋_GB2312" w:cs="宋体;SimSun" w:eastAsia="仿宋_GB2312"/>
              </w:rPr>
              <w:t>办公室内整洁有序，卫生间干净无异味，门房、收发室物品摆放整齐，干净卫生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食堂设施清洁卫生，摆放整齐，无苍蝇，无尘土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52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安防范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严格的门卫值班制度和节假日领导值班制度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重点部位有特殊的技术防范措施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种公共场所按照规定配备足够的消防设施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70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化美化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院落绿化覆盖率高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栽种的花草树木品种优，绿化美化效果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绿化管理精细，无乱采乱折现象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56"/>
        <w:gridCol w:w="8631"/>
        <w:gridCol w:w="1446"/>
        <w:gridCol w:w="921"/>
        <w:gridCol w:w="876"/>
      </w:tblGrid>
      <w:tr>
        <w:trPr>
          <w:trHeight w:val="2009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六、工作实绩突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社会形象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突出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全面完成生产经营目标责任制和各项业务工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圆满完成上级部门下达的任务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ind w:left="210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10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10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186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优质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完善生产流程，产品质量不断提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完善服务窗口的首问负责制、承诺制、公示制等服务规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觉接受社会舆论监督，及时听取各种群众意见和建议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暗    访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38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创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技术装备、科技研发投入符合省委、省政府转型发展要求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单位的科研技术水平处于同行业领先，重视节能减排工作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54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活动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积极参与义务植树、无偿献血、环境保护等社会公益活动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积极参与各种助学、扶贫、帮困、救灾等活动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积极参与志愿服务活动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38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广泛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cs="宋体;SimSun" w:eastAsia="仿宋_GB2312"/>
              </w:rPr>
              <w:t>主要业务工作受到厅局级奖励一次加</w:t>
            </w:r>
            <w:r>
              <w:rPr>
                <w:rFonts w:eastAsia="仿宋_GB2312" w:cs="宋体;SimSun" w:ascii="仿宋_GB2312" w:hAnsi="仿宋_GB2312"/>
              </w:rPr>
              <w:t>0.2</w:t>
            </w:r>
            <w:r>
              <w:rPr>
                <w:rFonts w:ascii="仿宋_GB2312" w:hAnsi="仿宋_GB2312" w:cs="宋体;SimSun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业务工作受到省部级奖励一次加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cs="宋体;SimSun" w:eastAsia="仿宋_GB2312"/>
              </w:rPr>
              <w:t>主要业务工作受到国家级奖励一次加</w:t>
            </w:r>
            <w:r>
              <w:rPr>
                <w:rFonts w:eastAsia="仿宋_GB2312" w:cs="宋体;SimSun" w:ascii="仿宋_GB2312" w:hAnsi="仿宋_GB2312"/>
              </w:rPr>
              <w:t>0.8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>（同一项工作受到重复奖励的以最高级别计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247" w:gutter="0" w:header="0" w:top="1474" w:footer="992" w:bottom="1474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Calibr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Calibr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3:00Z</dcterms:created>
  <dc:creator>USER</dc:creator>
  <dc:description/>
  <cp:keywords/>
  <dc:language>en-US</dc:language>
  <cp:lastModifiedBy>User</cp:lastModifiedBy>
  <cp:lastPrinted>2012-04-12T16:47:00Z</cp:lastPrinted>
  <dcterms:modified xsi:type="dcterms:W3CDTF">2012-04-12T08:58:00Z</dcterms:modified>
  <cp:revision>5</cp:revision>
  <dc:subject/>
  <dc:title>山西省直文明和谐单位考评指标体系（事业单位）</dc:title>
</cp:coreProperties>
</file>